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18"/>
          <w:szCs w:val="20"/>
        </w:rPr>
        <w:t xml:space="preserve">   </w:t>
      </w:r>
      <w:r>
        <w:rPr>
          <w:b/>
          <w:bCs/>
          <w:sz w:val="40"/>
        </w:rPr>
        <w:t>City Online Services Limited</w:t>
      </w:r>
    </w:p>
    <w:p>
      <w:pPr>
        <w:pStyle w:val="Normal"/>
        <w:jc w:val="center"/>
        <w:rPr/>
      </w:pPr>
      <w:r>
        <w:rPr>
          <w:b/>
          <w:bCs/>
        </w:rPr>
        <w:t>#701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, Aditya Trade Center, Ameerpe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erabad-500 038, India, Phone &amp; Fax No. 23757469</w:t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18"/>
          <w:szCs w:val="20"/>
        </w:rPr>
        <w:t>UNAUDITED FINANCIAL RESULTS (PROVISIONAL) FOR THE QUARTER ENDED: SEPTEMBER 30, 2006.</w:t>
      </w:r>
    </w:p>
    <w:p>
      <w:pPr>
        <w:pStyle w:val="BodyText2"/>
        <w:jc w:val="right"/>
        <w:rPr/>
      </w:pPr>
      <w:r>
        <w:rPr/>
        <w:t>Rs. In Lakh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0"/>
        <w:gridCol w:w="1064"/>
        <w:gridCol w:w="1246"/>
        <w:gridCol w:w="1246"/>
        <w:gridCol w:w="1246"/>
        <w:gridCol w:w="124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. No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ular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ree Months Ended September 30, 2006.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ree Months Ended September 30, 2005 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f year ended September,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f year ended September, 2005 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6"/>
              </w:rPr>
              <w:t>Year Ended March 31, 2006 (Audited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Sales/Income from operation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2.1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.4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84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0.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8.7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ther Incom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0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5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5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Incom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3.2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.1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87.4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1.4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42.3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tal Expenditur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Operating Expenses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Operating Expens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.2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8.8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1.2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8.3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0.4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dministrative Expens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.5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7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2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4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3.3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taff Cost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12.8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4.5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.9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ales Promotion Expens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1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0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 Expenditur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44.9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3.0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119.72   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99.6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est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9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6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6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5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preciation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7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9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.5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9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4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fit (+)/Loss (-) before Tax (1+2-3-4-5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.7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.3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1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.7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ision For Taxation(MA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ferred Ta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ringe Benefit Tax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7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4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3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8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5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7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15.01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Profit (+)/Loss (-) (6-7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3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2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.7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id-up equity share capital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serves excluding revaluation reserves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arning per share and diluted (Rs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1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5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1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53</w:t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gregate of Non promoters shareholding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. of Shar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centage of shar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bove results have been reviewed by the Audit Committee and taken on record by the Board of Directors in their respective meeting held on October 31,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Previous period's figures have been regrouped wherever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There were no complaints from investors outstanding during this perio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"/>
        <w:gridCol w:w="2266"/>
        <w:gridCol w:w="6660"/>
      </w:tblGrid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lac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derabad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for and on behalf of the Board of Directors </w:t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ctober 31,20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20"/>
              </w:rPr>
              <w:t>Sd/-</w:t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hairm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2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04:00Z</dcterms:created>
  <dc:creator>col</dc:creator>
  <dc:description/>
  <dc:language>en-US</dc:language>
  <cp:lastModifiedBy>Accounts Server</cp:lastModifiedBy>
  <cp:lastPrinted>2006-11-01T03:38:00Z</cp:lastPrinted>
  <dcterms:modified xsi:type="dcterms:W3CDTF">2006-11-02T05:19:00Z</dcterms:modified>
  <cp:revision>66</cp:revision>
  <dc:subject/>
  <dc:title>UNAUDITED FINANCIAL RESULTS FOR THE NINE MONTHS ENDED: DECEMBER 31, 2001(Rs</dc:title>
</cp:coreProperties>
</file>